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.05. Технические средства автомобиль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ТО</w:t>
        <w:tab/>
        <w:tab/>
        <w:tab/>
        <w:tab/>
        <w:tab/>
        <w:tab/>
        <w:tab/>
        <w:tab/>
        <w:tab/>
        <w:tab/>
        <w:tab/>
        <w:t>17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 05. Технические средства автомобильного транспорт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sz w:val="28"/>
          <w:szCs w:val="28"/>
        </w:rPr>
        <w:t xml:space="preserve"> 23.02.01 Организация перевозок и управление на транспорте (автомобильном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работы:</w:t>
      </w:r>
      <w:r>
        <w:rPr>
          <w:rFonts w:cs="Times New Roman" w:ascii="Times New Roman" w:hAnsi="Times New Roman"/>
          <w:sz w:val="28"/>
          <w:szCs w:val="28"/>
        </w:rPr>
        <w:t xml:space="preserve"> 80 ми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арданная перед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тельная цель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знакомить студентов с основами устройства и работы карданной пере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eastAsia="Calibri" w:cs="Times New Roman" w:ascii="Times New Roman" w:hAnsi="Times New Roman"/>
          <w:sz w:val="28"/>
          <w:szCs w:val="28"/>
        </w:rPr>
        <w:t>способствовать развитию познавательных интересов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eastAsia="Calibri" w:cs="Times New Roman" w:ascii="Times New Roman" w:hAnsi="Times New Roman"/>
          <w:sz w:val="28"/>
          <w:szCs w:val="28"/>
        </w:rPr>
        <w:t>развивать умения правильно обобщить данные и сделать вы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дачи занятия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осле выполнения практической работы студенты должны иметь представление об особенностях конструкции и работы карданной передачи автомоби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отивация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знание особенностей устройства и работы карданной передачи – важная составляющая подготовки специалистов по организации перевозок и управлению на транспорт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с коробками передач автомобилей ЗИЛ-431410 и МАЗ-533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и детали коробок передач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Defaul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 Стуканов В. А., Леоньтев К. Н. Устройство автомобилей: учебное пособие. – М.: ИД «ФОРУМ», 2010. – 496 с. – (Профессиональное образование).</w:t>
      </w:r>
    </w:p>
    <w:p>
      <w:pPr>
        <w:pStyle w:val="Defaul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 Пехальский А. П. Устройство автомобилей: учебник для студ. учреждений сред. проф. Образования / А. П. Пехальский, И. А. Пехальский. – 4-е изд., стер. – М.: Издательский центр «Академия», 2010. – 528 с.</w:t>
      </w:r>
    </w:p>
    <w:p>
      <w:pPr>
        <w:pStyle w:val="Defaul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 Ширяев С. А., Гудков В. А., Миротин Л. Б. Транспортные и погрузочно-разгрузочные средства: учебник для вузов. Под ред. С. А. Ширяева. – М.: Горячая линия – Телеком, 2007. – 848 с.</w:t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Defaul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Батищев И. И. Организация и механизация погрузочно-разгрузочных работ на автомобильном транспорте: Учеб. для автотрансп. техникумов. 6-е изд., перераб. и доп. – М.: Транспорт, 1988. 36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практической работы выполняйте требования техники безопасн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Используя литературу и оборудование, из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типы карданных передач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крепление карданных передач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стройство и работа карданной 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и работа карданных шарниров неравных угловых скор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работа карданных шарниров равных угловых скор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типы карданных передач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стройство карданной передач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элементов карданной передач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работа карданных шарниров неравных угловых скор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работа шариковых карданных шарниров равных угловых скор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работа кулачковых карданных шарниров равных угловых скор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ется смазка карданных пере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Составить отчет по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кинематическую схему карданной передачи автомобиля ЗИЛ-4314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 устройство и работу карданного шарнира равных угловых скор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работы привести в порядок свое рабоче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у выполнить в рукописном варианте, сфотографировать или отсканировать и выслать на адрес эл.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 09:00 22.02.2022 год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kovale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16:00Z</dcterms:created>
  <dc:creator>Roman</dc:creator>
  <dc:description/>
  <cp:keywords/>
  <dc:language>en-US</dc:language>
  <cp:lastModifiedBy>Пользователь Windows</cp:lastModifiedBy>
  <dcterms:modified xsi:type="dcterms:W3CDTF">2022-02-16T19:16:00Z</dcterms:modified>
  <cp:revision>2</cp:revision>
  <dc:subject/>
  <dc:title>Государственное профессиональное образовательное учреждение</dc:title>
</cp:coreProperties>
</file>